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739005</wp:posOffset>
                </wp:positionV>
                <wp:extent cx="6169660" cy="370840"/>
                <wp:effectExtent l="6350" t="6350" r="19685" b="29210"/>
                <wp:wrapTight wrapText="bothSides">
                  <wp:wrapPolygon edited="0">
                    <wp:start x="216" y="0"/>
                    <wp:lineTo x="217" y="0"/>
                    <wp:lineTo x="179" y="0"/>
                    <wp:lineTo x="141" y="167"/>
                    <wp:lineTo x="108" y="483"/>
                    <wp:lineTo x="75" y="800"/>
                    <wp:lineTo x="48" y="1255"/>
                    <wp:lineTo x="29" y="1803"/>
                    <wp:lineTo x="10" y="2351"/>
                    <wp:lineTo x="0" y="2973"/>
                    <wp:lineTo x="0" y="3606"/>
                    <wp:lineTo x="0" y="18012"/>
                    <wp:lineTo x="0" y="18031"/>
                    <wp:lineTo x="0" y="18664"/>
                    <wp:lineTo x="10" y="19286"/>
                    <wp:lineTo x="29" y="19834"/>
                    <wp:lineTo x="48" y="20382"/>
                    <wp:lineTo x="75" y="20837"/>
                    <wp:lineTo x="108" y="21154"/>
                    <wp:lineTo x="141" y="21470"/>
                    <wp:lineTo x="179" y="21637"/>
                    <wp:lineTo x="217" y="21637"/>
                    <wp:lineTo x="21384" y="21637"/>
                    <wp:lineTo x="21385" y="21637"/>
                    <wp:lineTo x="21424" y="21637"/>
                    <wp:lineTo x="21461" y="21470"/>
                    <wp:lineTo x="21494" y="21154"/>
                    <wp:lineTo x="21527" y="20837"/>
                    <wp:lineTo x="21554" y="20382"/>
                    <wp:lineTo x="21573" y="19834"/>
                    <wp:lineTo x="21592" y="19286"/>
                    <wp:lineTo x="21602" y="18664"/>
                    <wp:lineTo x="21602" y="18031"/>
                    <wp:lineTo x="21602" y="3588"/>
                    <wp:lineTo x="21602" y="3606"/>
                    <wp:lineTo x="21602" y="3606"/>
                    <wp:lineTo x="21602" y="2973"/>
                    <wp:lineTo x="21592" y="2351"/>
                    <wp:lineTo x="21573" y="1803"/>
                    <wp:lineTo x="21554" y="1255"/>
                    <wp:lineTo x="21527" y="800"/>
                    <wp:lineTo x="21494" y="483"/>
                    <wp:lineTo x="21461" y="167"/>
                    <wp:lineTo x="21424" y="0"/>
                    <wp:lineTo x="21385" y="0"/>
                    <wp:lineTo x="21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Times New Roman" w:cs="Lucida Handwriting"/>
                                <w:color w:val="1F497D"/>
                                <w:lang w:val="fr-FR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5pt;margin-top:373.15pt;width:485.7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Times New Roman" w:cs="Lucida Handwriting"/>
                          <w:color w:val="1F497D"/>
                          <w:lang w:val="fr-FR" w:bidi="ar-SA"/>
                        </w:rPr>
                        <w:t>FORMATION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6171565</wp:posOffset>
                </wp:positionV>
                <wp:extent cx="6182995" cy="405130"/>
                <wp:effectExtent l="6985" t="6350" r="19050" b="29210"/>
                <wp:wrapTight wrapText="bothSides">
                  <wp:wrapPolygon edited="0">
                    <wp:start x="234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5"/>
                    <wp:lineTo x="31" y="1803"/>
                    <wp:lineTo x="10" y="2351"/>
                    <wp:lineTo x="-1" y="2973"/>
                    <wp:lineTo x="-1" y="3606"/>
                    <wp:lineTo x="-1" y="18011"/>
                    <wp:lineTo x="-1" y="18028"/>
                    <wp:lineTo x="-1" y="18661"/>
                    <wp:lineTo x="10" y="19283"/>
                    <wp:lineTo x="31" y="19831"/>
                    <wp:lineTo x="51" y="20379"/>
                    <wp:lineTo x="81" y="20834"/>
                    <wp:lineTo x="117" y="21151"/>
                    <wp:lineTo x="153" y="21467"/>
                    <wp:lineTo x="194" y="21634"/>
                    <wp:lineTo x="235" y="21634"/>
                    <wp:lineTo x="21364" y="21634"/>
                    <wp:lineTo x="21365" y="21634"/>
                    <wp:lineTo x="21406" y="21634"/>
                    <wp:lineTo x="21447" y="21467"/>
                    <wp:lineTo x="21483" y="21151"/>
                    <wp:lineTo x="21519" y="20834"/>
                    <wp:lineTo x="21549" y="20379"/>
                    <wp:lineTo x="21569" y="19831"/>
                    <wp:lineTo x="21590" y="19283"/>
                    <wp:lineTo x="21601" y="18661"/>
                    <wp:lineTo x="21601" y="18028"/>
                    <wp:lineTo x="21601" y="3589"/>
                    <wp:lineTo x="21601" y="3606"/>
                    <wp:lineTo x="21601" y="3606"/>
                    <wp:lineTo x="21601" y="2973"/>
                    <wp:lineTo x="21590" y="2351"/>
                    <wp:lineTo x="21569" y="1803"/>
                    <wp:lineTo x="21549" y="1255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4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Times New Roman" w:cs="Lucida Handwriting"/>
                                <w:color w:val="1F497D"/>
                                <w:lang w:val="fr-FR" w:bidi="ar-SA"/>
                              </w:rPr>
                              <w:t>COMPETENCES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Lucida Handwriting" w:hAnsi="Lucida Handwriting" w:eastAsia="Times New Roman" w:cs="Lucida Handwriting"/>
                                <w:color w:val="1F497D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485.95pt;width:486.8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Times New Roman" w:cs="Lucida Handwriting"/>
                          <w:color w:val="1F497D"/>
                          <w:lang w:val="fr-FR" w:bidi="ar-SA"/>
                        </w:rPr>
                        <w:t>COMPETENCES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Lucida Handwriting" w:hAnsi="Lucida Handwriting" w:eastAsia="Times New Roman" w:cs="Lucida Handwriting"/>
                          <w:color w:val="1F497D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843280</wp:posOffset>
                </wp:positionV>
                <wp:extent cx="6142355" cy="380365"/>
                <wp:effectExtent l="6985" t="6985" r="19050" b="29210"/>
                <wp:wrapTight wrapText="bothSides">
                  <wp:wrapPolygon edited="0">
                    <wp:start x="222" y="-18"/>
                    <wp:lineTo x="222" y="-18"/>
                    <wp:lineTo x="183" y="-18"/>
                    <wp:lineTo x="144" y="149"/>
                    <wp:lineTo x="111" y="465"/>
                    <wp:lineTo x="77" y="782"/>
                    <wp:lineTo x="48" y="1237"/>
                    <wp:lineTo x="29" y="1785"/>
                    <wp:lineTo x="9" y="2333"/>
                    <wp:lineTo x="-1" y="2955"/>
                    <wp:lineTo x="-1" y="3588"/>
                    <wp:lineTo x="-1" y="18012"/>
                    <wp:lineTo x="-1" y="18012"/>
                    <wp:lineTo x="-1" y="18645"/>
                    <wp:lineTo x="9" y="19267"/>
                    <wp:lineTo x="29" y="19815"/>
                    <wp:lineTo x="48" y="20363"/>
                    <wp:lineTo x="77" y="20818"/>
                    <wp:lineTo x="111" y="21135"/>
                    <wp:lineTo x="144" y="21451"/>
                    <wp:lineTo x="183" y="21618"/>
                    <wp:lineTo x="222" y="21618"/>
                    <wp:lineTo x="21378" y="21618"/>
                    <wp:lineTo x="21378" y="21618"/>
                    <wp:lineTo x="21417" y="21618"/>
                    <wp:lineTo x="21456" y="21451"/>
                    <wp:lineTo x="21489" y="21135"/>
                    <wp:lineTo x="21523" y="20818"/>
                    <wp:lineTo x="21552" y="20363"/>
                    <wp:lineTo x="21571" y="19815"/>
                    <wp:lineTo x="21591" y="19267"/>
                    <wp:lineTo x="21601" y="18645"/>
                    <wp:lineTo x="21601" y="18012"/>
                    <wp:lineTo x="21601" y="3588"/>
                    <wp:lineTo x="21601" y="3588"/>
                    <wp:lineTo x="21601" y="3588"/>
                    <wp:lineTo x="21601" y="2955"/>
                    <wp:lineTo x="21591" y="2333"/>
                    <wp:lineTo x="21571" y="1785"/>
                    <wp:lineTo x="21552" y="1237"/>
                    <wp:lineTo x="21523" y="782"/>
                    <wp:lineTo x="21489" y="465"/>
                    <wp:lineTo x="21456" y="149"/>
                    <wp:lineTo x="21417" y="-18"/>
                    <wp:lineTo x="21378" y="-18"/>
                    <wp:lineTo x="222" y="-1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Lucida Handwriting" w:hAnsi="Lucida Handwriting" w:eastAsia="Times New Roman" w:cs="Lucida Handwriting"/>
                                <w:color w:val="1F497D"/>
                                <w:lang w:val="fr-FR" w:bidi="ar-SA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66.4pt;width:483.6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Lucida Handwriting" w:hAnsi="Lucida Handwriting" w:eastAsia="Times New Roman" w:cs="Lucida Handwriting"/>
                          <w:color w:val="1F497D"/>
                          <w:lang w:val="fr-FR" w:bidi="ar-SA"/>
                        </w:rPr>
                        <w:t>EXPERIENCES PROFESSIONNELLES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6865</wp:posOffset>
            </wp:positionH>
            <wp:positionV relativeFrom="paragraph">
              <wp:posOffset>228600</wp:posOffset>
            </wp:positionV>
            <wp:extent cx="228600" cy="203200"/>
            <wp:effectExtent l="0" t="0" r="0" b="0"/>
            <wp:wrapNone/>
            <wp:docPr id="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2590</wp:posOffset>
            </wp:positionH>
            <wp:positionV relativeFrom="paragraph">
              <wp:posOffset>4575175</wp:posOffset>
            </wp:positionV>
            <wp:extent cx="457835" cy="457200"/>
            <wp:effectExtent l="0" t="0" r="0" b="0"/>
            <wp:wrapNone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6555</wp:posOffset>
            </wp:positionH>
            <wp:positionV relativeFrom="paragraph">
              <wp:posOffset>833755</wp:posOffset>
            </wp:positionV>
            <wp:extent cx="438150" cy="43751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0</wp:posOffset>
            </wp:positionH>
            <wp:positionV relativeFrom="paragraph">
              <wp:posOffset>6170930</wp:posOffset>
            </wp:positionV>
            <wp:extent cx="438150" cy="43751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-429895</wp:posOffset>
                </wp:positionV>
                <wp:extent cx="2571750" cy="122872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prstDash val="dashDot"/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>Licence FEDE en transport et logis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-33.85pt;width:202.4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>Licence FEDE en transport et logistique</w:t>
                      </w:r>
                    </w:p>
                  </w:txbxContent>
                </v:textbox>
                <v:fill o:detectmouseclick="t" color2="#b8cce4"/>
                <v:stroke color="#95b3d7" weight="12600" dashstyle="dashdot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-420370</wp:posOffset>
                </wp:positionV>
                <wp:extent cx="2277745" cy="1219200"/>
                <wp:effectExtent l="6985" t="6350" r="19050" b="277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prstDash val="dashDot"/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>BOUANANE Brah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Marocain, 28ans, Marié                                     Tame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GSM    : 0694286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brahim1122330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ermis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-33.1pt;width:179.3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>BOUANANE Brahi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Marocain, 28ans, Marié                                     Tames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GSM    : 06942863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brahim1122330@gmail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ermis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dashstyle="dashdot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805</wp:posOffset>
                </wp:positionH>
                <wp:positionV relativeFrom="paragraph">
                  <wp:posOffset>-439420</wp:posOffset>
                </wp:positionV>
                <wp:extent cx="1571625" cy="123825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prstDash val="dashDot"/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>Dispon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>Dynam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 xml:space="preserve">Auton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>Mo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Times New Roman" w:cs="Cambria"/>
                                <w:color w:val="31849B"/>
                                <w:lang w:val="fr-FR" w:bidi="ar-SA"/>
                              </w:rPr>
                              <w:t>Cal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-34.6pt;width:12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>Disponib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>Dynam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 xml:space="preserve">Autono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>Mob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Times New Roman" w:cs="Cambria"/>
                          <w:color w:val="31849B"/>
                          <w:lang w:val="fr-FR" w:bidi="ar-SA"/>
                        </w:rPr>
                        <w:t>Cal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dashstyle="dashdot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2590</wp:posOffset>
                </wp:positionH>
                <wp:positionV relativeFrom="paragraph">
                  <wp:posOffset>5136515</wp:posOffset>
                </wp:positionV>
                <wp:extent cx="6587490" cy="103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350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2014_2015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eme anné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en MASTER en management et gestion d’entrepris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2013_2014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icenc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ED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 transport et logistiqu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>2011 – 2013</w:t>
                            </w:r>
                            <w:r>
                              <w:rPr>
                                <w:rFonts w:cs="Calibri" w:ascii="Calibri" w:hAnsi="Calibri"/>
                                <w:color w:val="31849B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Technicien Spécialisé 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ommerce International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2009 – 2011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iveau Technicien Spécialisé en conducteur de travaux public BTP Génie civ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2008 – 2009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Baccalauréat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ciences physique chim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18.7pt;height:81.5pt;mso-wrap-distance-left:9.05pt;mso-wrap-distance-right:9.05pt;mso-wrap-distance-top:0pt;mso-wrap-distance-bottom:0pt;margin-top:404.45pt;mso-position-vertical-relative:text;margin-left:-31.7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 xml:space="preserve">2014_2015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1eme anné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en MASTER en management et gestion d’entrepris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 xml:space="preserve">2013_2014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icenc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FED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 transport et logistique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>2011 – 2013</w:t>
                      </w:r>
                      <w:r>
                        <w:rPr>
                          <w:rFonts w:cs="Calibri" w:ascii="Calibri" w:hAnsi="Calibri"/>
                          <w:color w:val="31849B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Technicien Spécialisé e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Commerce International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 xml:space="preserve">2009 – 2011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iveau Technicien Spécialisé en conducteur de travaux public BTP Génie civi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 xml:space="preserve">2008 – 2009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Baccalauréat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ciences physique chimi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31849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6595745</wp:posOffset>
                </wp:positionV>
                <wp:extent cx="3392170" cy="315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1559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cs="Times New Roman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Commerc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Commerce international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Stratégie et droit commercial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Technique de ventes et négociations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Règlement douanièr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Logistique et transport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Marketing fondamentale et  international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Economi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Comptabilité générale et analytiqu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Statistiques, Sondage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Economie et organisation des entreprises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Mathématiques financières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Finance internat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u w:val="single"/>
                              </w:rPr>
                              <w:t>Centres d’intérêt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Musculation, Taekwondo (ceinture bleu bar rouge), Music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7.1pt;height:248.5pt;mso-wrap-distance-left:9.05pt;mso-wrap-distance-right:9.05pt;mso-wrap-distance-top:0pt;mso-wrap-distance-bottom:0pt;margin-top:519.35pt;mso-position-vertical-relative:text;margin-left:-27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rFonts w:cs="Times New Roman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Commerc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Commerce international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Stratégie et droit commercial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Technique de ventes et négociations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Règlement douanièr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Logistique et transport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Marketing fondamentale et  international</w:t>
                      </w:r>
                    </w:p>
                    <w:p>
                      <w:pPr>
                        <w:pStyle w:val="Default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Economie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Comptabilité générale et analytiqu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Statistiques, Sondage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Economie et organisation des entreprises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Mathématiques financières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Finance internat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u w:val="single"/>
                        </w:rPr>
                        <w:t>Centres d’intérêt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Musculation, Taekwondo (ceinture bleu bar rouge), Music.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219200</wp:posOffset>
                </wp:positionV>
                <wp:extent cx="5904865" cy="3493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4937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  <w:t xml:space="preserve">Mai 2016 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ponsable d’un magasin de produit alimentation, cosmétique, hygiène de la société MARIS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  <w:t xml:space="preserve">05 Octobre 2013 - 30 Avril 2014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ur la sociét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SKAR MOROCCO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 fils à coudre      chargé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Prospection pour des nouveaux clients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vraison pour la commande demander par notre cli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e pour nos clients fidèle pour savoir leurs beso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2"/>
                                <w:szCs w:val="22"/>
                              </w:rPr>
                              <w:t xml:space="preserve">Fév. – Août 2013 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ersonnel Magas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à la Sociét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M STORES SAR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 je suis en charg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s taches de caissier, de trouver le prix des produits à l'aide d'une caisse enregistreuse électronique, de participer aux inventair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 l’activité de l’entrepôt et la rotation du stock, de l’étiquetage des produits ainsi qu’à leur mise en place dans les différents rayon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u calculer les montants perçus à la fin du travail et les concilier avec le chiffre total des vent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 renseigner les clients, d’emballer les marchandises ou les mettre dans des sacs.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Juin 2012 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>Stage d’initi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 xml:space="preserve"> au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techniques d’inventaire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 xml:space="preserve"> en grandes surfaces à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 xml:space="preserve">MARJANE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>MOHAMMEDI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sz w:val="20"/>
                                <w:szCs w:val="20"/>
                              </w:rPr>
                              <w:t xml:space="preserve">Mai 2012 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 xml:space="preserve">Sta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Etude du marché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> pour le compte de la Société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fr-FR"/>
                              </w:rPr>
                              <w:t>AMGALA S.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 xml:space="preserve">.( réalisation d’une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fr-FR"/>
                              </w:rPr>
                              <w:t xml:space="preserve">Enquête sur terrain ; établissement, administration et  traitement d’un questionnaire)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3152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3152"/>
                                <w:sz w:val="22"/>
                                <w:szCs w:val="22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031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031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2F2F2" strokeweight="0pt" style="position:absolute;rotation:-0;width:464.95pt;height:275.1pt;mso-wrap-distance-left:9.05pt;mso-wrap-distance-right:9.05pt;mso-wrap-distance-top:0pt;mso-wrap-distance-bottom:0pt;margin-top:96pt;mso-position-vertical-relative:text;margin-left:24.4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2"/>
                          <w:szCs w:val="22"/>
                        </w:rPr>
                        <w:t xml:space="preserve">Mai 2016 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ponsable d’un magasin de produit alimentation, cosmétique, hygiène de la société MARIS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2"/>
                          <w:szCs w:val="22"/>
                        </w:rPr>
                        <w:t xml:space="preserve">05 Octobre 2013 - 30 Avril 2014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Commercial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ur la sociét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SKAR MOROCCO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 fils à coudre      chargé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Prospection pour des nouveaux clients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ivraison pour la commande demander par notre clien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e pour nos clients fidèle pour savoir leurs besoin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2"/>
                          <w:szCs w:val="22"/>
                        </w:rPr>
                        <w:t xml:space="preserve">Fév. – Août 2013 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ersonnel Magas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à la Sociét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BIM STORES SAR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 je suis en charg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s taches de caissier, de trouver le prix des produits à l'aide d'une caisse enregistreuse électronique, de participer aux inventair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 l’activité de l’entrepôt et la rotation du stock, de l’étiquetage des produits ainsi qu’à leur mise en place dans les différents rayon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u calculer les montants perçus à la fin du travail et les concilier avec le chiffre total des vent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 renseigner les clients, d’emballer les marchandises ou les mettre dans des sacs.</w:t>
                      </w:r>
                    </w:p>
                    <w:p>
                      <w:pPr>
                        <w:pStyle w:val="Normal"/>
                        <w:ind w:left="1068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 xml:space="preserve">Juin 2012 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>Stage d’initi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 xml:space="preserve"> au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techniques d’inventaire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 xml:space="preserve"> en grandes surfaces à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  <w:t xml:space="preserve">MARJANE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31849B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  <w:t>MOHAMMEDI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31849B"/>
                          <w:sz w:val="20"/>
                          <w:szCs w:val="20"/>
                        </w:rPr>
                        <w:t xml:space="preserve">Mai 2012 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 xml:space="preserve">Stag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eastAsia="fr-FR"/>
                        </w:rPr>
                        <w:t>Etude du marché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> pour le compte de la Société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eastAsia="fr-F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0"/>
                          <w:szCs w:val="20"/>
                          <w:lang w:eastAsia="fr-FR"/>
                        </w:rPr>
                        <w:t>AMGALA S.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 xml:space="preserve">.( réalisation d’une      </w:t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fr-FR"/>
                        </w:rPr>
                        <w:t xml:space="preserve">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eastAsia="fr-FR"/>
                        </w:rPr>
                        <w:t xml:space="preserve">Enquête sur terrain ; établissement, administration et  traitement d’un questionnaire)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403152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3152"/>
                          <w:sz w:val="22"/>
                          <w:szCs w:val="22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b/>
                          <w:b/>
                          <w:bCs/>
                          <w:color w:val="4031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031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6567170</wp:posOffset>
                </wp:positionV>
                <wp:extent cx="3057525" cy="3211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111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u w:val="single"/>
                              </w:rPr>
                              <w:t>Ges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lture et gestion de l’entreprise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estion de la relation client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u w:val="single"/>
                              </w:rPr>
                              <w:t>Informatique et multiméd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u w:val="single"/>
                              </w:rPr>
                              <w:t>Logiciel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Logiciel de sondage SPHINX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Logiciel de bureautiqu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u w:val="single"/>
                              </w:rPr>
                              <w:t>Connaissance  sur le sport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12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a vente et connaissance d’article de sport.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125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79797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nimation des jeunes sportifs.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 Notion sur les compléments aliment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70C0"/>
                                <w:u w:val="single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Arabe : maternelle  - Français : co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Anglais : moyen   - Espagnol : débutant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40.75pt;height:252.85pt;mso-wrap-distance-left:9.05pt;mso-wrap-distance-right:9.05pt;mso-wrap-distance-top:0pt;mso-wrap-distance-bottom:0pt;margin-top:517.1pt;mso-position-vertical-relative:text;margin-left:245.6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u w:val="single"/>
                        </w:rPr>
                        <w:t>Gestio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ulture et gestion de l’entreprise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Gestion de la relation client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70C0"/>
                          <w:u w:val="single"/>
                        </w:rPr>
                        <w:t>Informatique et multimédi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u w:val="single"/>
                        </w:rPr>
                        <w:t>Logiciel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Logiciel de sondage SPHINX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Logiciel de bureautique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u w:val="single"/>
                        </w:rPr>
                        <w:t>Connaissance  sur le sport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12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La vente et connaissance d’article de sport.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125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797979"/>
                          <w:sz w:val="15"/>
                          <w:szCs w:val="15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Animation des jeunes sportifs.</w:t>
                      </w:r>
                    </w:p>
                    <w:p>
                      <w:pPr>
                        <w:pStyle w:val="Default"/>
                        <w:spacing w:before="0" w:after="120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- Notion sur les compléments alimentai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70C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70C0"/>
                          <w:u w:val="single"/>
                        </w:rPr>
                        <w:t>Lang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Arabe : maternelle  - Français : co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 Anglais : moyen   - Espagnol : débutant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3060</wp:posOffset>
                </wp:positionH>
                <wp:positionV relativeFrom="paragraph">
                  <wp:posOffset>1271270</wp:posOffset>
                </wp:positionV>
                <wp:extent cx="668020" cy="330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3039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6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314325" cy="745490"/>
                                  <wp:effectExtent l="0" t="0" r="0" b="0"/>
                                  <wp:docPr id="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28625" cy="414020"/>
                                  <wp:effectExtent l="0" t="0" r="0" b="0"/>
                                  <wp:docPr id="1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553085" cy="533400"/>
                                  <wp:effectExtent l="0" t="0" r="0" b="0"/>
                                  <wp:docPr id="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.6pt;height:260.15pt;mso-wrap-distance-left:9.05pt;mso-wrap-distance-right:9.05pt;mso-wrap-distance-top:0pt;mso-wrap-distance-bottom:0pt;margin-top:100.1pt;mso-position-vertical-relative:text;margin-left:-27.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 w:before="120" w:after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 w:before="120" w:after="6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314325" cy="745490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28625" cy="414020"/>
                            <wp:effectExtent l="0" t="0" r="0" b="0"/>
                            <wp:docPr id="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553085" cy="533400"/>
                            <wp:effectExtent l="0" t="0" r="0" b="0"/>
                            <wp:docPr id="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/>
        <w:color w:val="31849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3184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1:00Z</dcterms:created>
  <dc:creator>axel maille</dc:creator>
  <dc:description/>
  <cp:keywords/>
  <dc:language>en-US</dc:language>
  <cp:lastModifiedBy>marisam</cp:lastModifiedBy>
  <cp:lastPrinted>2012-01-11T17:00:00Z</cp:lastPrinted>
  <dcterms:modified xsi:type="dcterms:W3CDTF">2019-04-18T08:04:00Z</dcterms:modified>
  <cp:revision>5</cp:revision>
  <dc:subject/>
  <dc:title/>
</cp:coreProperties>
</file>